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集采药品“三进”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药品中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为集采药品中选企业，在充分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采药品“三进”工作实施方案和相关政策后，我方同意在集采中选结果执行协议期内，按照不高于中选价格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集采药品“三进”工作的医药机构供应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承诺按要求组织生产和供应配送，及时足量满足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采药品“三进”工作的医药机构药品采购需求，不因订单数量、地理位置等原因拒绝配送、拖延配送，履行购销协议。具体参与集采药品“三进”工作品种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我方在药品购销中存在违背已承诺事项的，我方愿意接受相应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承诺书一式两份，医保部门和集采中选企业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负责人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樂萌</cp:lastModifiedBy>
  <dcterms:modified xsi:type="dcterms:W3CDTF">2025-08-14T0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B402B8E3E40C391D890099018E3DE_13</vt:lpwstr>
  </property>
  <property fmtid="{D5CDD505-2E9C-101B-9397-08002B2CF9AE}" pid="3" name="KSOProductBuildVer">
    <vt:lpwstr>2052-12.1.0.21915</vt:lpwstr>
  </property>
</Properties>
</file>